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autopoprawki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       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asta Kielc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    grudnia  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aś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WSTĘ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opracowywania Wieloletniej Prognozy Finansowej (WPF) wprowadzony został ustawą o finansach publicznych z 27 sierpnia 2009 roku, art. 230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to narzędzie zarzadzania finansami jednostek samorządu terytorialneg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razuje potencjał inwestycyjny Miasta i jego zdolność kredytową w całym okresie prognozowania. </w:t>
      </w:r>
      <w:r>
        <w:rPr>
          <w:rFonts w:cs="Times New Roman" w:ascii="Times New Roman" w:hAnsi="Times New Roman"/>
          <w:sz w:val="24"/>
          <w:szCs w:val="24"/>
        </w:rPr>
        <w:t>Ustawodawca określił również sposób i formę sporządzania WPF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owanie danych ujętych w Wieloletniej  Prognozie Finansowej wymaga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sytuacji bieżącej Miasta i  jej oceny w krótkim okresie czasu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otrzeb w zakresie strategicznego zarządzania Miastem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ci prognoz makroekonomicznych kraju dot. m.in. PKB, inflacji itp.</w:t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dotyczących planowanych działań rządu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ecnej edycji WPF obejmuje przedział lat 2020-2045. Wieloletnia Prognoza Finansowa powinna obejmować okres do roku, w którym uregulowane zostanie zobowiązanie wynikające z zawartych oraz planowanych umów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ona obecnie Wieloletnia Prognoza Finansowa opracowana została w oparciu o dane wynikające z projektu budżetu na rok 2020, jak również w oparciu o przewidywane wykonanie 2019 roku, tendencji jakie się ukształtowały w niektórych obszarach z danych historycznych oraz wytycznych dotyczących założeń makroekonomicznych na potrzeby wieloletnich prognoz finansowych jednostek samorządu terytorialnego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odawca wymaga, by spośród dochodów oraz wydatków zaprezentować te, które w ich  strukturze mają największy udział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F dla Kielc opracowany jest na okres od 2020 roku do 2045 roku, ze względu na prognozowane finansowanie przedsięwzięć inwestycyjnych, które Miasto zamierza realizować w ramach nowej perspektywy unijnej na lata 2014-2020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tej prognozy należał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jąć założenia do ustalenia wielkości dochodów bieżących i inwestycyjnych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zacować wielkości wydatków bieżących i majątkowych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zacować wielkość nadwyżki operacyjnej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racować prognozę kształtowania się długu</w:t>
      </w:r>
    </w:p>
    <w:p>
      <w:pPr>
        <w:pStyle w:val="Normal"/>
        <w:spacing w:lineRule="auto" w:line="336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określić wielkość środków niezbędnych do zapewnienia funkcjonowania Miasta i regulowania  wszystkich zobowiązań</w:t>
      </w:r>
    </w:p>
    <w:p>
      <w:pPr>
        <w:pStyle w:val="Normal"/>
        <w:spacing w:lineRule="auto" w:line="336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określić poziom środków na inwestycje w poszczególnych latach (dla potrzeb tego WPF przyjęto założenie, że realizacja przedsięwzięć kończy się w 2024 roku, wartości wynikające z wydatków w kolejnych latach ujęto w „wydatkach majątkowych ogółem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OCH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ieżą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, jak co roku, nie zmieniają struktury w prezentowanej Prognozie. Podobnie jak w ciągu ostatnich kilku lat, największy udział w dochodach bieżących ogółem mają udziały w podatku dochodowym od osób fizycznych (PIT) i od osób prawnych (CIT), tj. 25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pływów z PIT i CIT ustalono na podstawie prognoz Ministra Finansów, który zakłada zmniejszenie w 2020r. udziału w podatku dochodowym od osób fizycznych o ponad 2 mln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5530" cy="371030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mienia się, również, udział subwencji oświatowej w planowanym poziomie dochodów bieżących i wynosi 26%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nozuje się wzrost subwencji w latach 2021-2023 o 3% oraz od 2024 o kolejne 1% w każdym kolejnym roku. Założono, że część oświatowa subwencji ogólnej przyjęta w ustawie budżetowej będzie się zmieniać i zależeć od realizowanych zadań oświatowych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istotny wpływ na wielkość subwencji będzie mieć także liczba etatów nauczycieli oraz ich awans zawodowy, zmiana liczebności uczniów szkół podstawowych oraz ponadpodstawow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e szczególnym uwzględnieniem uczniów kształcących się w kierunkach, na których prognozowane jest zwiększenie zapotrzebowania na rynku pracy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, to kolejny poważny dochód w każdej gminie. Od kilku lat, jednak, ich poziom jest daleki od oczekiwań. Wszystkie zadania własne i zlecone są z roku na rok, w większym stopniu dofinansowywane z budżetu Miasta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nozę subwencji i dotacji obrazuje poniższy wykres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78880" cy="353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ki i opłaty lokalne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0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pływy z podatku od nieruchomości</w:t>
      </w:r>
    </w:p>
    <w:p>
      <w:pPr>
        <w:pStyle w:val="Normal"/>
        <w:spacing w:lineRule="auto" w:line="312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0 roku plan dochodów zwiększono łącznie o 4.800.000 zł, w tym uwzględniono skutki podwyższenia stawek podatku o 4.300.000 zł, z tego w podatku od nieruchomości od osób prawnych o 3.000.000 zł i od osób fizycznych o 1.300.000 zł. Ponadto uwzględniona jest kwota 500.000 zł wynikająca z opodatkowania nowo wybudowanych obiektów, a także utrzymania skutecznych działań windykacyjnych i egzekucyjnych.</w:t>
      </w:r>
    </w:p>
    <w:p>
      <w:pPr>
        <w:pStyle w:val="Normal"/>
        <w:spacing w:lineRule="auto" w:line="312"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1 roku zaplanowano zwiększenie podatku o 900.000 zł w związku z opodatkowaniem nowo wybudowanych obiektów, a także utrzymaniem skutecznych działań windykacyjnych i egzekucyjnych.</w:t>
      </w:r>
    </w:p>
    <w:p>
      <w:pPr>
        <w:pStyle w:val="Normal"/>
        <w:spacing w:lineRule="auto" w:line="312" w:before="0" w:after="144"/>
        <w:ind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2 roku zaplanowano zwiększenie podatku o 3.000.000 zł w związku z planowanym zwiększeniem stawek podatku. </w:t>
      </w:r>
    </w:p>
    <w:p>
      <w:pPr>
        <w:pStyle w:val="Normal"/>
        <w:spacing w:lineRule="auto" w:line="312" w:before="0" w:after="144"/>
        <w:ind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atach 2023 – 2034 prognozuje się wzrost podatku o 500.000 zł w każdym kolejnym roku, w związku z rozbudową obiektów już istniejących, wybudowaniem nowych obiektów oraz kontynuowanie skutecznych działań windykacyjnych i egzekucyjnych.</w:t>
      </w:r>
    </w:p>
    <w:p>
      <w:pPr>
        <w:pStyle w:val="Normal"/>
        <w:spacing w:lineRule="auto" w:line="312" w:before="0" w:after="144"/>
        <w:ind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atach 2035 – 2045 prognozuje się wzrost podatku o 1.500.000 zł w każdym kolejnym roku, w związku z rozbudową obiektów już istniejących, wybudowaniem nowych obiektów oraz kontynuowanie skutecznych działań windykacyjnych i egzekucyjnych.</w:t>
      </w:r>
    </w:p>
    <w:p>
      <w:pPr>
        <w:pStyle w:val="Normal"/>
        <w:spacing w:lineRule="auto" w:line="312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przedstawiający wpływy w roku 2018, przewidywane wykonanie roku 2019 oraz założenia na lata 2020 – 2024 przedstawia załącznik nr 1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12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638165" cy="291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pływy z podatku od środków transportowych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0 roku plan dochodów przyjęto na poziomie przewidywanego wykonania 2019 roku, </w:t>
        <w:br/>
        <w:t xml:space="preserve">z uwagi na zmniejszającą się liczbę pojazdów podlegających opodatkowaniu w związku </w:t>
        <w:br/>
        <w:t>z migracją podatników do gmin ościennych, przy równoczesnym założeniu, że prowadzone będą skuteczniejsze działania windykacyjne i egzekucyj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21 – 2045 przyjęto plan dochodów na poziomie przewidywanego wykonania  </w:t>
        <w:br/>
        <w:t xml:space="preserve">2020 roku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przedstawiający wpływy w roku 2018, przewidywane wykonanie roku 2019 oraz założenia na lata 2020 – 2024 przedstawia załącznik nr 2.</w:t>
      </w:r>
    </w:p>
    <w:p>
      <w:pPr>
        <w:pStyle w:val="Normal"/>
        <w:tabs>
          <w:tab w:val="clear" w:pos="708"/>
          <w:tab w:val="left" w:pos="5775" w:leader="none"/>
        </w:tabs>
        <w:ind w:right="22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038215" cy="3809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pływy z opłaty skarbowej –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0 roku zaplanowano dochody na poziomie przewidywanego wykonania 2019 roku w kwocie 4.000.000 zł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21 - 2026 przyjęto spadek wpływów z tytułu opłaty skarbowej o kwotę 100.000 zł w każdym kolejnym roku z powodu utrzymującej się tendencji wprowadzania kolejnych zwolnień przez ustawodawcę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2027 roku i w latach następnych wpływy te przyjęto na poziomie 3.000.000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przedstawiający wpływy w roku 2018, przewidywane wykonanie roku 2019 oraz założenia na lata 2020 – 2024 przedstawia załącznik nr 3.</w:t>
      </w:r>
    </w:p>
    <w:p>
      <w:pPr>
        <w:pStyle w:val="Normal"/>
        <w:ind w:right="3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089015" cy="3552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mająt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majątkowe ujęte w Wieloletniej Prognozie Finansowej od 2020 roku do 2023 roku obejmują wpływy związane z drugą perspektywą unijną. Są to płatności środków europejskich oraz refundacje wydatków poniesionych w związku z realizacją zadań współfinansowanych z Unii Europejski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Kwota dochodów ze sprzedaży majątku prognozowana jest na poziomie 15 mln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dochodów zaplanowanych w latach 2021-2022 to wpływy, w wysokości 70 mln złotych, które mają być zapłatą za grunty należące do Miasta, położone w Obic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ją rozmowy ze stroną rządową o realizacji wspólnego przedsięwzięcia, które ma mieć charakter inwestycyjny. Jego powodzenie jest możliwe tylko, jeśli inwestor odkupi od Miasta grun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WYDAT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3165" cy="3535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ieżą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uje się utrzymanie dyscypliny w wydatkach bieżących. Działania na rzecz ich optymalizacji będą utrzymywane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cisła kontrola wydatków jest kluczowa, aby Miasto mogło skorzystać z możliwości absorpcji środków, w ramach perspektywy unijnej na lata 2014-2020 oraz spełnienia indywidualnego wskaźnika wynikającego z ustawy o finansach publicznych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lko pod warunkiem nie odstępowania od prowadzonej polityki finansowej, pozwalającej przesuwać osiągane oszczędności z jednych obszarów na inne, wymagające większych nakładów w danym okresie, nadwyżka operacyjna osiągnie poziom pozwalający na obsługę zadłuże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tki majątkow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2020 do 2025 roku wydatki majątkowe mają wyraźną tendencję malejącą. W roku 20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ą 16,3% wydatków ogółem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dem, dla którego zachodzą takie zmiany jest kończący się okres absorpcji środków unijnych w ramach perspektywy lat 2014-2020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nie z uwagi na kończącą się perspektywę unijną, szereg nowych zadań na 2020r. jest w fazie projektowania, tak aby przygotować się do stworzenia modelu pozyskiwania środków ze źródeł zewnętrznych takich jak programy rządowe, nowa perspektywa unijna itp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 obszary inwestycji to infrastruktura drogowa, w tym m.in. realizacja zadania pn. „Przedłużenie drogi wojewódzkiej na odcinku od drogi krajowej 74 do drogi krajowej 73 - poprze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owę ciągu ulic Zagnańskiej i Witosa w Kielcach oraz budowę nowego połączenia ul. Witosa z ul. Radomską wraz z rozbudową DW 745 w ciągu ul. Szybowcowej”, transport publiczny, w tym m.in. realizacja zadania „Budowa Centrum Komunikacyjnego wraz z Systemem Informacji dla Pasażerów”, rozwój Kieleckiego Parku Technologicznego czy zakończenie budowy Centrum Kształcenia Zawodoweg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y związane z nową perspektywą zmieniały się już kilka razy, tak na szczeblu krajowym, jak i Komisji Europejskiej. Możliwość ponoszenia wydatków z tego tytułu sięgnie 2023 roku ( n+3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rzedsięwzięć majątkowych, zaplanowanych do realizacji w okresie objętym prognozą  stanowi załącznik  do Wieloletniej Prognozy Finansow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ZADŁUŻENIE I OBSŁUGA DŁUG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wynika z przedstawionych w prognozie danych, rosnące w 2020r. zadłużenie pozostaje w ścisłej korelacji ze wzrostem wydatków majątkowych. Bez środków zewnętrznych, finansujących wkład własny w projektach współfinansowanych środkami Unii Europejskiej, nie byłaby możliwa realizacja wielu inwestycji drogowych czy rewitalizacja obszarów miejskich. Poziom zadłużenia maleje sukcesywnie po 2020 roku, co przekłada się na ograniczenie wydatków w obszarze zadań inwestycyjnych. </w:t>
      </w:r>
    </w:p>
    <w:p>
      <w:pPr>
        <w:pStyle w:val="Normal"/>
        <w:autoSpaceDE w:val="false"/>
        <w:spacing w:lineRule="auto" w:line="336" w:before="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0 zaplanowano, w absorpcji zewnętrznych źródeł finansowania, kredyt w wysokości 90 mln zł z Europejskiego Banku Inwesty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z siedzibą w Luksemburgu, z którym została podpisana umowa Nr 84.593 z dnia 06.03.2017r. na łączną kwotę kredytu 250.000.000 zł.</w:t>
      </w:r>
    </w:p>
    <w:p>
      <w:pPr>
        <w:pStyle w:val="Normal"/>
        <w:autoSpaceDE w:val="false"/>
        <w:spacing w:lineRule="auto" w:line="336" w:before="0" w:after="6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, od 2014 roku indywidualny wskaźnik zadłużenia obrazuje poziom, możliwego do obsłużenia, długu Miasta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noza obsługi długu ujęta w WPF wskazuje na potrzebę przeprowadzenia w przyszłych latach 2024-2026 operacji na długu. Oznacza to możliwość przesunięcia w czasie, przypadających do spłaty w danym roku, rat kredytów o największych marżach i pozyskania w to miejsce kredytów o niższych kosztach obsługi. N</w:t>
      </w:r>
      <w:r>
        <w:rPr>
          <w:rFonts w:cs="Times New Roman" w:ascii="Times New Roman" w:hAnsi="Times New Roman"/>
          <w:sz w:val="24"/>
          <w:szCs w:val="24"/>
        </w:rPr>
        <w:t xml:space="preserve">owe okoliczności i fakty, mogą spowodować, że operacja ta nie będzie potrzebna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stawiona Wieloletnia Prognoza Finansowa dla Kielc nie uwzględnia wspomnianej operacji na długu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letnia Prognoza Finansowa na lata 2020-2045 obrazuje realistyczny poziom dochodów i wydatków, a przy tym bezpieczny poziom zadłużenia, gwarantujący utrzymanie płynności finansowej w całym okresie prognozowania. </w:t>
      </w:r>
    </w:p>
    <w:sectPr>
      <w:footerReference w:type="default" r:id="rId8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6:00Z</dcterms:created>
  <dc:creator>bnowak</dc:creator>
  <dc:description/>
  <cp:keywords/>
  <dc:language>en-US</dc:language>
  <cp:lastModifiedBy>Ewa Wypych</cp:lastModifiedBy>
  <cp:lastPrinted>2019-12-09T14:57:00Z</cp:lastPrinted>
  <dcterms:modified xsi:type="dcterms:W3CDTF">2019-12-12T10:15:00Z</dcterms:modified>
  <cp:revision>35</cp:revision>
  <dc:subject/>
  <dc:title/>
</cp:coreProperties>
</file>